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134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4155</wp:posOffset>
                </wp:positionV>
                <wp:extent cx="6896100" cy="914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143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L DİLEKÇE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-Soyad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/>
                              <w:tc>
                                <w:tcPr>
                                  <w:tcW w:w="9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letişim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719.95pt;mso-wrap-distance-left:9.05pt;mso-wrap-distance-right:9.05pt;mso-wrap-distance-top:0pt;mso-wrap-distance-bottom:0pt;margin-top:1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NEL DİLEKÇE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-Soyad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bilim Dal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7"/>
                      </w:tblGrid>
                      <w:tr>
                        <w:trPr/>
                        <w:tc>
                          <w:tcPr>
                            <w:tcW w:w="9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letişim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 numaras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389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8:00Z</dcterms:created>
  <dc:creator>IBM</dc:creator>
  <dc:description/>
  <cp:keywords/>
  <dc:language>en-US</dc:language>
  <cp:lastModifiedBy>Gökhan TARAÇ</cp:lastModifiedBy>
  <cp:lastPrinted>2005-09-22T14:28:00Z</cp:lastPrinted>
  <dcterms:modified xsi:type="dcterms:W3CDTF">2025-03-07T12:16:00Z</dcterms:modified>
  <cp:revision>23</cp:revision>
  <dc:subject/>
  <dc:title/>
</cp:coreProperties>
</file>